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250"/>
        <w:gridCol w:w="2250"/>
        <w:gridCol w:w="750"/>
        <w:gridCol w:w="645"/>
      </w:tblGrid>
      <w:tr>
        <w:trPr/>
        <w:tc>
          <w:tcPr>
            <w:tcW w:w="62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30"/>
                <w:szCs w:val="30"/>
                <w:lang w:eastAsia="sv-SE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sv-SE"/>
              </w:rPr>
              <w:t>Resultat – RolleNisse-Nassen 2019-01-16</w:t>
            </w:r>
          </w:p>
        </w:tc>
      </w:tr>
      <w:tr>
        <w:trPr/>
        <w:tc>
          <w:tcPr>
            <w:tcW w:w="62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019-01-16</w:t>
            </w:r>
          </w:p>
        </w:tc>
      </w:tr>
      <w:tr>
        <w:trPr/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11 / 11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ils-Göran Kemp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D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3:2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ars Hammarström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6: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:5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Claes Martin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7: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4:2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Svär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8: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4:5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ertil Wahlqvis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9:4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6:2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Håkan Sven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4:2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1:0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Kjell Josef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5: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1: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Alf Matt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9:0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5: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9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Mattias Broddegår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0:4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7:2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0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obias Jan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0:3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7:1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1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Hans Englun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2:0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8:48</w:t>
            </w:r>
          </w:p>
        </w:tc>
      </w:tr>
      <w:tr>
        <w:trPr/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12 / 12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unar Aldé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2:4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lle Skullm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O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4: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: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r Wiré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5:2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: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Brattgår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7:4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5:0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rik Kjellgre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2:4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9:5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homas Gustaf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6: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3: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ils Sjöd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 Kolmård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6: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3:5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alf Lindgre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7: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4:2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9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ve Johan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7: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4:3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0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jörn Erik Ohl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8: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5: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1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Kjellgre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jusdals O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00:5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8: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2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o Elia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11: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9:10</w:t>
            </w:r>
          </w:p>
        </w:tc>
      </w:tr>
      <w:tr>
        <w:trPr/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7 / 7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Haffenber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3:1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ryggve Johan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7: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3:5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Sjögre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1:5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8:4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Sjöber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4:3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1: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rik Ol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5: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2: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Forse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or Ander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47:00Z</dcterms:created>
  <dc:creator>Gösta Lindman</dc:creator>
  <dc:description/>
  <dc:language>en-US</dc:language>
  <cp:lastModifiedBy>Windows-användare</cp:lastModifiedBy>
  <dcterms:modified xsi:type="dcterms:W3CDTF">2019-01-17T16:47:00Z</dcterms:modified>
  <cp:revision>2</cp:revision>
  <dc:subject/>
  <dc:title/>
</cp:coreProperties>
</file>